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46" w:dyaOrig="10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93.45pt" filled="f" o:ole="">
            <v:imagedata r:id="rId3" o:title=""/>
          </v:shape>
          <o:OLEObject Type="Embed" ProgID="" ShapeID="ole_rId2" DrawAspect="Content" ObjectID="_1531916336" r:id="rId2"/>
        </w:objec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COMUNE DI BOBBIO _______________________________________________</w:t>
      </w:r>
    </w:p>
    <w:p>
      <w:pPr>
        <w:pStyle w:val="Nessunaspaziatur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ORSO    PUBBLICO   PER  SOLI  ESAMI   PER  L’ASSUNZIONE   DI   N. 1 COLLABORATORE OPERAIO  –  AUTISTA CAT B3  – CONTRATTO A TEMPO INDETERMINATO E PIENO</w:t>
      </w:r>
    </w:p>
    <w:p>
      <w:pPr>
        <w:pStyle w:val="Nessunaspaziatur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1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GRADUATORIA FINALE 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843"/>
        <w:gridCol w:w="1843"/>
      </w:tblGrid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teggio media prove  pratico/attitudinali e teorico/pr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teggio o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Monda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a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/60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Marc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iuse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,50/60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ast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ui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,50/60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Guarnie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/60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Brusch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ich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/60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azz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tef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/60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Me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oren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,50/60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PRESENTE INFORMATIVA SOSTITUISCE INTEGRALMENTE, COSÌ COME PREVISTO DAL BANDO DI CONCORSO, OGNI ALTRA COMUNICAZIONE SCRITTA INDIVIDUALE NEI CONFRONTI DEI CANDIDATI AMMESSI E NON AMMESSI ALLA PROCEDURA CONCORSUALE E ALLE PROVE E COSTITUISCE FORMALE “CONVOCAZIONE” ALLE PROVE STESS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une di Bobbio (PC) – Piazzetta Santa Chiara, 1 – 29022 BOBBIO (PC)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. 0523/962811 – Fax 0523/936666 – PEC comune.bobbio@sintranet.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SimSun;ËÎÌå" w:cs="font289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ËÎÌå" w:cs="font289;Times New Roman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SimSun;ËÎÌå" w:cs="font289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54:00Z</dcterms:created>
  <dc:creator>Utente</dc:creator>
  <dc:description/>
  <cp:keywords/>
  <dc:language>en-US</dc:language>
  <cp:lastModifiedBy>Utente</cp:lastModifiedBy>
  <cp:lastPrinted>2018-05-26T11:32:00Z</cp:lastPrinted>
  <dcterms:modified xsi:type="dcterms:W3CDTF">2018-05-26T09:54:00Z</dcterms:modified>
  <cp:revision>2</cp:revision>
  <dc:subject/>
  <dc:title> </dc:title>
</cp:coreProperties>
</file>